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AR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CARDINDX.  This program is almost completely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, but these few screens of instructions ar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omething is not clear and in order to fill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version of CARDINDX, all documents are saved a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s.  Although these documents can be edite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built into the program or with any other editor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, they must still be saved as ascii fil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versions of CARDINDX are being create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 Please see the REGISTRATION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different versions, including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press the &lt;Esc&gt; key to return to the ALL INDEX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and choose the "Read me second!" document referenc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----------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